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3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13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13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1304"/>
        <w:rPr>
          <w:sz w:val="30"/>
          <w:szCs w:val="30"/>
        </w:rPr>
      </w:pPr>
      <w:r>
        <w:rPr>
          <w:sz w:val="30"/>
          <w:szCs w:val="30"/>
        </w:rPr>
        <w:t xml:space="preserve">Nu kan man förbeställa matpaket att ta med i båten </w:t>
      </w:r>
    </w:p>
    <w:p>
      <w:pPr>
        <w:pStyle w:val="Default"/>
        <w:ind w:firstLine="13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1304"/>
        <w:rPr>
          <w:sz w:val="23"/>
          <w:szCs w:val="23"/>
        </w:rPr>
      </w:pPr>
      <w:r>
        <w:rPr>
          <w:sz w:val="30"/>
          <w:szCs w:val="30"/>
        </w:rPr>
        <w:t xml:space="preserve">Anmälningsblankett Matpaket </w:t>
      </w:r>
      <w:r>
        <w:rPr>
          <w:b/>
          <w:bCs/>
          <w:sz w:val="23"/>
          <w:szCs w:val="23"/>
        </w:rPr>
        <w:t xml:space="preserve">OBS ! senast kl:17.00 25/6 2013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>
          <w:sz w:val="30"/>
          <w:szCs w:val="30"/>
        </w:rPr>
        <w:t xml:space="preserve">Teamnamn : 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>
          <w:sz w:val="30"/>
          <w:szCs w:val="30"/>
        </w:rPr>
        <w:t xml:space="preserve">Mobil nr till team: 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Frukost  70kr/paket      Lunch 80/paket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Matpaket: </w:t>
      </w:r>
      <w:r>
        <w:rPr>
          <w:sz w:val="30"/>
          <w:szCs w:val="30"/>
        </w:rPr>
        <w:t xml:space="preserve">Torsdag </w:t>
        <w:tab/>
        <w:tab/>
        <w:tab/>
        <w:tab/>
        <w:tab/>
        <w:t xml:space="preserve">Antal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>
          <w:sz w:val="20"/>
          <w:szCs w:val="20"/>
        </w:rPr>
        <w:t>Frukostpaket: 1 ägg, 2 smörgås (1skinka 1 ost ),1Yogurt, kaffe eller te (medtag egen termos 0,75 liter)</w:t>
        <w:tab/>
        <w:t xml:space="preserve">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unchpaket : 2st Kycklingklubbor med potatissallad, bröd/smör,valfri läsk (cola ,fanta,loka)</w:t>
        <w:tab/>
        <w:t xml:space="preserve">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nacks och gobi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32"/>
          <w:szCs w:val="32"/>
        </w:rPr>
        <w:t xml:space="preserve">Matpaket: </w:t>
      </w:r>
      <w:r>
        <w:rPr>
          <w:sz w:val="30"/>
          <w:szCs w:val="30"/>
        </w:rPr>
        <w:t xml:space="preserve">Freda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ukostpaket: 1 ägg, 2 smörgås (1skinka 1 ost ), 1Yogurt, kaffe eller te (medtag egen termos 0,75 liter)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Lunchpaket: Rostbiff, potatissallad, bröd/smör, valfri läsk (cola ,fanta,loka)</w:t>
        <w:tab/>
        <w:tab/>
        <w:t xml:space="preserve">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nacks och gobit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Matpaket: </w:t>
      </w:r>
      <w:r>
        <w:rPr>
          <w:sz w:val="30"/>
          <w:szCs w:val="30"/>
        </w:rPr>
        <w:t xml:space="preserve">Lördag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ukostpaket: 1 ägg, 2 smörgås (1skinka 1 ost ), 1Yogurt, kaffe eller te (medtag egen termos 0,75 liter)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Lunchpaket: Smörgåstårta/bit, valfri läsk (cola ,fanta,loka)</w:t>
        <w:tab/>
        <w:tab/>
        <w:tab/>
        <w:tab/>
        <w:t xml:space="preserve"> 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nacks och gobi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 xml:space="preserve">Önskas laktosfritt ange här ……………………………………….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Önskas lättöl, folköl 3,5% eller något annat som gäller matpaketen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Ange här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vh. Kaffevagnen / Monica 070 323 47 7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Ulri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mälning med samtliga uppgifter skickas till: </w:t>
      </w:r>
    </w:p>
    <w:p>
      <w:pPr>
        <w:pStyle w:val="Default"/>
        <w:spacing w:lineRule="auto" w:line="480"/>
        <w:rPr/>
      </w:pPr>
      <w:hyperlink r:id="rId2">
        <w:r>
          <w:rPr>
            <w:rStyle w:val="InternetLink"/>
            <w:sz w:val="23"/>
            <w:szCs w:val="23"/>
          </w:rPr>
          <w:t>monica@monicasstad.se</w:t>
        </w:r>
      </w:hyperlink>
      <w:r>
        <w:rPr>
          <w:sz w:val="23"/>
          <w:szCs w:val="23"/>
        </w:rPr>
        <w:t xml:space="preserve"> eller ring 070 323 47 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monicasstad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9:00Z</dcterms:created>
  <dc:creator>Monica</dc:creator>
  <dc:description/>
  <dc:language>en-US</dc:language>
  <cp:lastModifiedBy>MaHa</cp:lastModifiedBy>
  <dcterms:modified xsi:type="dcterms:W3CDTF">2013-05-28T14:59:00Z</dcterms:modified>
  <cp:revision>2</cp:revision>
  <dc:subject/>
  <dc:title/>
</cp:coreProperties>
</file>